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A ___ VARA DO TRABALHO DA COMARCA DE ____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, neste ato representada por seu advogado infra-assinado, nos autos da reclamatória trabalhista em que contende com ______________, vem perante Vossa Excelência, apresent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MBARGOS DECLARATÓRIOS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 que faz com fundamento no art. 535, inciso II do CPC em vista das seguintes razões de fato e de direi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 No item ___ do petitório inicial, o reclamante afirmou que o intervalo de refeição máximo permitido por lei seria de duas horas, consideradas pois hora extra a terceira, bem como afirmou que para apuração de horas extras deveria ser observada a duração da hora noturna para aquelas prestadas a partir das 22 hor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- A sentença omitiu-se sobre este tema, permitindo-se a apresentação dos presentes embargos para ver-se complementada a respeitável decisão de fls.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x Positis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e sejam acolhidos os embargos e deferidos os pedidos formulados pelo aut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02:00Z</dcterms:created>
  <dc:creator>Guilherme</dc:creator>
  <dc:description/>
  <dc:language>en-US</dc:language>
  <cp:lastModifiedBy>Guilherme</cp:lastModifiedBy>
  <dcterms:modified xsi:type="dcterms:W3CDTF">2006-04-16T20:03:00Z</dcterms:modified>
  <cp:revision>1</cp:revision>
  <dc:subject/>
  <dc:title>EXCELENTÍSSIMO SENHOR DOUTOR JUIZ DA ___ VARA DO TRABALHO DA COMARCA DE ____________- UF</dc:title>
</cp:coreProperties>
</file>